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ражданское дело № 02-0006/2609/202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УИД 86MS0064-01-2024-013057-14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г.  Сургут </w:t>
        <w:tab/>
        <w:tab/>
        <w:t xml:space="preserve">            </w:t>
        <w:tab/>
        <w:tab/>
        <w:tab/>
        <w:t xml:space="preserve">                 24 январ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при секретаре судебного заседания Кочубей Е.Ю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Администрации города Сургута к Шляхтовскому Сергею Андреевичу о взыскании неосновательного обогащения,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3-237 Гражданского процессуального кодекса Российской Федерации,</w:t>
      </w:r>
    </w:p>
    <w:p>
      <w:pPr>
        <w:pStyle w:val="Normal"/>
        <w:jc w:val="center"/>
        <w:rPr/>
      </w:pPr>
      <w:r>
        <w:rPr>
          <w:spacing w:val="12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овое заявление Администрации города Сургута к Шляхтовскому Сергею Андреевичу о взыскании неосновательного обогащения –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Шляхтовского Сергея Андреевича (СНИЛС *) в пользу Администрации города Сургута (ИНН 8602020249) сумму неосновательного обогащения за пользование земельным участком за период с 27.10.2020 года по 14.06.2024 года в размере 8841 руб. 10 коп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ляхтовского Сергея Андреевича в пользу Администрации города Сургута проценты за пользование чужими денежными средствами от суммы 8841 руб. 10 коп., исходя ключевой ставки Банки России с 15.06.2024 года по день фактического исполнения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Шляхтовского Сергея Андреевича в бюджет города окружного значения Сургута ХМАО-Югры государственную пошлину в размере 4000 руб. 00 коп.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 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С.С. Кужел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